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Fighting Canc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nce you comprehend the underlying causes of cancer and what to do to correct those causes, you are able to take effective action to overcome your canc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ing that you or a loved one has cancer can be utterly terrifying. All the same, once you comprehend the causes of cancer and learn how to reverse those causes, you or your loved one may have more than a fighting chance of beating out cancer. Regrettably, these techniques can't help everybody survive, but if the individual utilizing these strategies has enough time left so that they may start to work, rather often they reverse their canc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Even if you're taking the standard medical treatments or just trying not to ever get cancer, you are able to safely improve the effectiveness of what you do.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ccording to the National Cancer Institute, roughly 1/3 of all cancer deaths may be ascribed to our diets. The advocated diet isn't elaborate or expensive. There are a lot of foods and even spices that may very well help in the fight against cancer. Some authorities claims that a lot of healthy food choices will help reduce the possibility of contracting cancer, and may shrivel up tumo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resh research affirms what nutritionists have stated for years: consuming lots of high-fiber foods is a capital way to protect your health. That may sound like a steep claim. But according to investigators conducting the biggest-ever study into the relationship between diet and cancer, it's the fac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oxins and Pollutants are brought into our homes day-after-day through water, food, dirt, dust and household cleansing products. For instance, the serious toxin phenol may be detected in a few disinfectants, antiseptics and even air fresheners. Continued exposure to phenols and additional toxins might have injurious effects on our nervous and respiratory systems, also induce cancers. It's crucial to educate yourself to enable you to cut down your risk and exposure. When you start to educate yourself about the chemicals and toxins on the labels of the products in your house, you might prefer to substitute some of the toxic agents you discover with non-toxic op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ancer is a disease that touches on a lot of individuals. Many cancer-causing agents have been discovered by researchers. Most forms of cancer can be prevented by making a few primary life-style alterations, such as exercising and eating healthy, averting sun exposure and refraining from tobacco us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4:00Z</dcterms:created>
  <dc:creator/>
  <dc:description/>
  <cp:keywords/>
  <dc:language>en-US</dc:language>
  <cp:lastModifiedBy>Teri</cp:lastModifiedBy>
  <dcterms:modified xsi:type="dcterms:W3CDTF">2010-07-30T04:04:00Z</dcterms:modified>
  <cp:revision>3</cp:revision>
  <dc:subject/>
  <dc:title/>
</cp:coreProperties>
</file>